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CĐ-BTC</w:t>
            </w:r>
          </w:p>
        </w:tc>
        <w:tc>
          <w:tcPr>
            <w:tcW w:w="5822" w:type="dxa"/>
            <w:tcBorders/>
          </w:tcPr>
          <w:p>
            <w:pPr>
              <w:pStyle w:val="Normal"/>
              <w:spacing w:before="120" w:after="0"/>
              <w:jc w:val="right"/>
              <w:rPr>
                <w:i/>
                <w:i/>
                <w:iCs/>
              </w:rPr>
            </w:pPr>
            <w:r>
              <w:rPr>
                <w:i/>
                <w:iCs/>
              </w:rPr>
              <w:t>Hà Nội, ngày 13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CÔNG ĐIỆN</w:t>
      </w:r>
      <w:bookmarkEnd w:id="0"/>
    </w:p>
    <w:p>
      <w:pPr>
        <w:pStyle w:val="Normal"/>
        <w:spacing w:before="120" w:after="280"/>
        <w:jc w:val="center"/>
        <w:rPr/>
      </w:pPr>
      <w:r>
        <w:rPr/>
        <w:t>VỀ VIỆC ĐẨY MẠNH, TĂNG CƯỜNG CÁC BIỆN PHÁP QUẢN LÝ, ĐIỀU HÀNH GIÁ SAU BÃO YAGI</w:t>
      </w:r>
    </w:p>
    <w:p>
      <w:pPr>
        <w:pStyle w:val="Normal"/>
        <w:spacing w:before="120" w:after="280"/>
        <w:jc w:val="center"/>
        <w:rPr>
          <w:b/>
          <w:b/>
          <w:bCs/>
        </w:rPr>
      </w:pPr>
      <w:r>
        <w:rPr>
          <w:b/>
          <w:bCs/>
        </w:rPr>
        <w:t>BỘ TRƯỞNG BỘ TÀI CHÍNH điện:</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b/>
                <w:b/>
                <w:bCs/>
              </w:rPr>
            </w:pPr>
            <w:r>
              <w:rPr>
                <w:b/>
                <w:bCs/>
              </w:rPr>
              <w:t>Kính gửi:</w:t>
            </w:r>
          </w:p>
        </w:tc>
        <w:tc>
          <w:tcPr>
            <w:tcW w:w="6848" w:type="dxa"/>
            <w:tcBorders/>
          </w:tcPr>
          <w:p>
            <w:pPr>
              <w:pStyle w:val="Normal"/>
              <w:spacing w:before="120" w:after="0"/>
              <w:rPr/>
            </w:pPr>
            <w:r>
              <w:rPr/>
              <w:t>- Các Bộ, cơ quan ngang Bộ;</w:t>
              <w:br/>
              <w:t>- Ủy ban nhân dân các tỉnh, thành phố trực thuộc Trung ương;</w:t>
              <w:br/>
              <w:t>- Thủ trưởng các đơn vị, tổ chức trực thuộc Bộ Tài chính.</w:t>
            </w:r>
          </w:p>
        </w:tc>
      </w:tr>
    </w:tbl>
    <w:p>
      <w:pPr>
        <w:pStyle w:val="Normal"/>
        <w:spacing w:before="120" w:after="280"/>
        <w:rPr/>
      </w:pPr>
      <w:r>
        <w:rPr/>
        <w:t>Trong 8 tháng đầu năm 2024, công tác quản lý, điều hành giá đã được triển khai đồng bộ theo chỉ đạo của Chính phủ, Thủ tướng Chính phủ, Phó Thủ tướng Chính phủ - Trưởng ban Chỉ đạo điều hành giá, theo đó các bộ, ngành, địa phương tổ chức triển khai quyết liệt nhiều giải pháp và đã đạt được nhiều kết quả tích cực, góp phần kiểm soát lạm phát. Tuy nhiên, hiện nay bão Yagi đi qua một số địa phương đã gây hậu quả nặng nề, gây thiệt hại đến sản xuất nông nghiệp và làm đứt gẫy giao thông vận chuyển hàng hóa một số nơi, một số thời điểm đã xuất hiện việc khan hiếm một số mặt hàng như rau, củ quả, thực phẩm, nước uống... cũng như dẫn đến tăng giá cục bộ tại một số địa bàn dẫn đến khó khăn cho sinh hoạt, tiêu dùng của nhân dân.... Vì vậy, công tác quản lý, điều hành giá cần tiếp tục tăng cường để góp phần kiểm soát lạm phát theo mục tiêu đề ra. Bộ Tài chính đề nghị các cơ quan, đơn vị tiếp tục đẩy mạnh, tăng cường các biện pháp quản lý, điều hành giá, cụ thể là:</w:t>
      </w:r>
    </w:p>
    <w:p>
      <w:pPr>
        <w:pStyle w:val="Normal"/>
        <w:spacing w:before="120" w:after="280"/>
        <w:rPr/>
      </w:pPr>
      <w:r>
        <w:rPr/>
        <w:t>1. Tiếp tục đẩy mạnh triển khai thực hiện Công điện số 61/CĐ-TTg ngày 22/6/2024 của Thủ tướng Chính phủ gửi các Bộ, Ủy ban nhân dân các tỉnh về việc tăng cường các biện pháp quản lý, điều hành giá để đảm bảo mục tiêu kiểm soát lạm phát, ổn định kinh tế vĩ mô hỗ trợ tăng trưởng kinh tế; thực hiện nghiêm túc, quyết liệt chỉ đạo của Phó Thủ tướng Chính phủ - Trưởng Ban Chỉ đạo điều hành giá tại các văn bản: Thông báo số 193/TB-VPCP ngày 03/5/2024, Thông báo số 274/TB-VPCP ngày 24/6/2024; trong phạm vi, lĩnh vực quản lý đẩy mạnh tổ chức triển khai theo dõi sát diễn biến thị trường, kịp thời thực hiện giải pháp đảm bảo cân đối cung cầu trong nước, ổn định giá cả, không để xảy ra tình trạng thiếu hàng, găm hàng, đầu cơ, tăng giá bất hợp lý.</w:t>
      </w:r>
    </w:p>
    <w:p>
      <w:pPr>
        <w:pStyle w:val="Normal"/>
        <w:spacing w:before="120" w:after="280"/>
        <w:rPr/>
      </w:pPr>
      <w:r>
        <w:rPr/>
        <w:t>2. Sử dụng linh hoạt, hiệu quả các công cụ, biện pháp điều tiết giá theo quy định của pháp luật về giá để kiểm soát, bình ổn thị trường. Tăng cường triển khai hiệu quả và giám sát thực hiện các biện pháp kê khai giá, niêm yết giá; công khai thông tin về giá; tổ chức thanh tra, kiểm tra việc chấp hành pháp luật về giá, xử lý nghiêm các hành vi vi phạm pháp luật về giá.</w:t>
      </w:r>
    </w:p>
    <w:p>
      <w:pPr>
        <w:pStyle w:val="Normal"/>
        <w:spacing w:before="120" w:after="280"/>
        <w:rPr/>
      </w:pPr>
      <w:r>
        <w:rPr/>
        <w:t>Tiếp tục đẩy mạnh công tác thông tin, tuyên truyền, đảm bảo kịp thời, minh bạch thông tin về giá, nhất là diễn biến giá các vật tư quan trọng, các mặt hàng thiết yếu liên quan đến sản xuất và đời sống người dân để hạn chế gia tăng lạm phát kỳ vọng, ổn định tâm lý người tiêu dùng sau bão lũ.</w:t>
      </w:r>
    </w:p>
    <w:p>
      <w:pPr>
        <w:pStyle w:val="Normal"/>
        <w:spacing w:before="120" w:after="280"/>
        <w:rPr/>
      </w:pPr>
      <w:r>
        <w:rPr/>
        <w:t>3. Đề nghị các Bộ theo chức năng, nhiệm vụ chủ động trong công tác tham mưu cho Thủ tướng Chính phủ, Phó Thủ tướng Chính phủ - Trưởng Ban Chỉ đạo điều hành giá đề xuất các giải pháp (i) đảm bảo thông suốt hoạt động cung ứng, lưu thông, phân phối hàng hóa, dịch vụ, nhất là đối với các mặt hàng thiết yếu, bị đứt gãy, hạn chế nguồn cung sau bão lũ; (ii) tổ chức, theo dõi sát diễn biến cung cầu, giá cả thị trường các mặt hàng thiết yếu thuộc lĩnh vực quản lý để có biện pháp điều hành phù hợp (iii) chuẩn bị và tính toán kỹ các phương án điều hành giá các mặt hàng Nhà nước định giá, các dịch vụ công theo lộ trình thị trường để tránh tác động cộng hưởng lên CPI trong thời điểm thị trường giá cả bị tác động do bão lũ. Đồng thời, gửi Bộ Tài chính thông tin để kịp thời tổng hợp, báo cáo Thủ tướng Chính phủ, Phó Thủ tướng Chính phủ - Trưởng Ban Chỉ đạo điều hành giá theo quy định.</w:t>
      </w:r>
    </w:p>
    <w:p>
      <w:pPr>
        <w:pStyle w:val="Normal"/>
        <w:spacing w:before="120" w:after="280"/>
        <w:rPr/>
      </w:pPr>
      <w:r>
        <w:rPr/>
        <w:t>4. Ủy ban nhân dân các tỉnh, thành phố trực thuộc Trung ương nắm bắt sát diễn biến giá cả thị trường, cung cầu hàng hóa trên địa bàn nhất là các mặt hàng lương thực, thực phẩm thiết yếu của người dân, giám sát thị trường hàng hóa tại các chợ đầu mối, trung tâm mua sắm, siêu thị không để xảy ra tình trạng tạo khan hiếm, đầu cơ nâng giá, xử lý nghiêm các hành vi lợi dụng tình trạng khẩn cấp, sự cố, thảm họa, thiên tai, dịch bệnh để tăng giá bán hàng hóa, dịch vụ bất hợp lý nhằm trục lợi; đảm bảo và tạo điều kiện cho lưu thông hàng hóa nhất là đến các địa bàn vùng sâu, vùng xa, vùng chịu thiệt hại của bão lũ; tổ chức thực hiện nghiêm túc, hiệu quả công tác tổng hợp, phân tích, dự báo giá thị trường và báo cáo giá thị trường trên địa bàn theo đúng quy định. Sở Tài chính chủ động phối hợp với các Sở, Ban, ngành để kịp thời tham mưu cho Ủy ban nhân dân các tỉnh, thành phố trực thuộc Trung ương tăng cường công tác quản lý, điều hành, bình ổn giá, căn cứ điều kiện, tình hình thực tế tại địa phương để xem xét quyết định việc thực hiện chương trình bình ổn thị trường trên địa bàn khi có biến động bất thường xảy ra theo thẩm quyền và quy định pháp luật.</w:t>
      </w:r>
    </w:p>
    <w:p>
      <w:pPr>
        <w:pStyle w:val="Normal"/>
        <w:spacing w:before="120" w:after="280"/>
        <w:rPr/>
      </w:pPr>
      <w:r>
        <w:rPr/>
        <w:t>5. Tổng cục Dự trữ Nhà nước chỉ đạo các Cục Dự trữ nhà nước khu vực bố trí lực lượng 24/24h; tổ chức xuất cấp gạo, các phương tiện, vật tư cứu nạn, cứu hộ...kịp thời từ các kho dự trữ quốc gia cho các tình, thành phố theo yêu cầu của cấp có thẩm quyền, đúng quy định pháp luật.</w:t>
      </w:r>
    </w:p>
    <w:p>
      <w:pPr>
        <w:pStyle w:val="Normal"/>
        <w:spacing w:before="120" w:after="280"/>
        <w:rPr/>
      </w:pPr>
      <w:r>
        <w:rPr/>
        <w:t>Bộ Tài chính đề nghị các cơ quan, đơn vị quan tâm đẩy mạnh triển khai, thực hiện hiệu quả nhiệm vụ được gi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Chính phủ (để báo cáo);</w:t>
              <w:br/>
              <w:t>- Văn phòng Chính phủ;</w:t>
              <w:br/>
              <w:t>- Lãnh đạo Bộ (để chỉ đạo);</w:t>
              <w:br/>
              <w:t>- Websites Bộ TC;</w:t>
              <w:br/>
              <w:t>- Lưu: VT, QLG (5)</w:t>
            </w:r>
          </w:p>
        </w:tc>
        <w:tc>
          <w:tcPr>
            <w:tcW w:w="4428" w:type="dxa"/>
            <w:tcBorders/>
          </w:tcPr>
          <w:p>
            <w:pPr>
              <w:pStyle w:val="Normal"/>
              <w:spacing w:before="120" w:after="0"/>
              <w:jc w:val="center"/>
              <w:rPr>
                <w:b/>
                <w:b/>
                <w:bCs/>
              </w:rPr>
            </w:pPr>
            <w:r>
              <w:rPr>
                <w:b/>
                <w:bCs/>
              </w:rPr>
              <w:t>BỘ TRƯỞNG</w:t>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21:00Z</dcterms:created>
  <dc:creator>PLC</dc:creator>
  <dc:description/>
  <cp:keywords/>
  <dc:language>en-US</dc:language>
  <cp:lastModifiedBy>PLC</cp:lastModifiedBy>
  <dcterms:modified xsi:type="dcterms:W3CDTF">2024-10-03T04:21:00Z</dcterms:modified>
  <cp:revision>2</cp:revision>
  <dc:subject/>
  <dc:title/>
</cp:coreProperties>
</file>